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  \  ___/ __  | ____  |  /BLOO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_/  _/  __)_ 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____)_\   /   S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|  \    \     /  ||  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// | \ OF RL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___    \____________/____   W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===== \____/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ab/>
        <w:tab/>
        <w:tab/>
        <w:t xml:space="preserve">    [PROUDLY PRESENT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ANGEROUS STREETS DOCS AND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ERE IS SOME INFO AND SOME ANSWERS TO UGLY QUESTIO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ORWARD    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&gt;     + &lt;---     +  DOWN   + 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OME dIPiCLE mOV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ACH pLAYER hAS rEGULAR mOVES : (fACING riGHT si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UNCH oR kICK : &lt;-- +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PER pUNCH / kICK :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PeCIAL mOVES : pUSH BuTTON oNCE anD/OR AlOT oF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tHER mOVES : dOWN/bACK + bUTTON = spECiAL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OME oTHER iNFO : tHERe ARE 8 gUYs + gALS tO pICK FrOM + (tHE FaT gUY : bES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fIRSt rELEASe by : hOODLU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NE-dISKED / nON-HD iNSTALLA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OTAL bYTES of FILES : aBOUT 950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N DISK :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EeD 1mB chIP : PAL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TRO wiLL LeT yOU ChANGE fROM PAL TO NT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RAcKeD by : HOODLUM! hLM LeADER : &lt;yPHer / bLACK c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LL wRItTen bY : BLOOD SHOT - oF - rEF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